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投资置业的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投资置业的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投资置业的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5636560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5636560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