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端出国留学咨询机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端出国留学咨询机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端出国留学咨询机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5657563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5657563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