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垂直服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垂直服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垂直服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6/035719573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6/035719573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