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特价商品网上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特价商品网上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特价商品网上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12001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12001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