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创新图片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创新图片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创新图片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438047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438047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