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书内容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书内容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书内容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6/0405000582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6/0405000582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