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汉语学习应用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汉语学习应用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汉语学习应用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16/0405210594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16/0405210594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