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影视传媒机构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影视传媒机构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影视传媒机构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6/040542053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6/040542053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