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财经科技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财经科技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财经科技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0625060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0625060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