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房产交易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房产交易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房产交易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40854089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40854089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