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费者购买意向预测、推荐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费者购买意向预测、推荐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费者购买意向预测、推荐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91509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91509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