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签名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签名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签名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93609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936091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