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金融、理财和贷款服务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金融、理财和贷款服务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金融、理财和贷款服务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95709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957095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