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特币安全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特币安全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特币安全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1402147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1402147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