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安全盒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安全盒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安全盒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41750179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41750179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