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端的移动现场服务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端的移动现场服务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端的移动现场服务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1916190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1916190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