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三角经济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三角经济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三角经济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0709075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0709075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