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担保业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担保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担保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7/16/0508010886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7/16/0508010886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