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典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典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典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0851088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0851088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