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高新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高新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高新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7/16/0511031100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7/16/0511031100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