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存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存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存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155113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155113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