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东省基础设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东省基础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东省基础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249128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249128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