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南省基础设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南省基础设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南省基础设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341134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341134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