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西经济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西经济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西经济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1407144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1407144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