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北省基础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北省基础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北省基础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433142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433142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