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渤海经济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渤海经济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渤海经济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1524154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1524154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