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金饰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金饰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金饰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550157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550157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