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基金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基金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基金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16/0517071774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16/0517071774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