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空港园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空港园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空港园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16/0520312026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16/0520312026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