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跨国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跨国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跨国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122217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122217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