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农产品期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农产品期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农产品期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16/052243225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16/052243225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