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融资租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融资租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融资租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2514258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2514258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