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陕西省基础设施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陕西省基础设施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陕西省基础设施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5/07/16/05260526343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7/16/05260526343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