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募股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募股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募股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2655260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2655260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