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机页面和智能电视页面设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机页面和智能电视页面设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机页面和智能电视页面设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41514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415143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