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综艺节目更新提醒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综艺节目更新提醒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综艺节目更新提醒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41449145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41449145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