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互动娱乐和教育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互动娱乐和教育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互动娱乐和教育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41531156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41531156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