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企业英语和软技能发展在线学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企业英语和软技能发展在线学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企业英语和软技能发展在线学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41553157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41553157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