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吉他爱好者及相关从业人员的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吉他爱好者及相关从业人员的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吉他爱好者及相关从业人员的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1636169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1636169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