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生活服务网上交易集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生活服务网上交易集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生活服务网上交易集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65716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65716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