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设计作品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设计作品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设计作品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74017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74017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