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出境自由行旅游者的服务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出境自由行旅游者的服务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出境自由行旅游者的服务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7/0418001836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7/0418001836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