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区实体店的电商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区实体店的电商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区实体店的电商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1822187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1822187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