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国际化社交游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国际化社交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国际化社交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7/0419261902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7/0419261902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