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通讯录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通讯录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通讯录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1946194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1946194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