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代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代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代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2029203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202920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