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吉他学习交流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吉他学习交流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吉他学习交流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42049209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42049209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