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邮轮旅游预订和在线咨询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邮轮旅游预订和在线咨询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邮轮旅游预订和在线咨询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3053307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3053307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