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购物商城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购物商城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购物商城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7/0431153161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7/0431153161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