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体化人体工学电脑座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体化人体工学电脑座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体化人体工学电脑座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136312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136312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